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  <w:color w:val="008000"/>
        </w:rPr>
        <w:t>СМО, осуществляющие деятельность в сфере ОМС Санкт-Петербурга и заключившие договор о финансовом обеспечении ОМС на 2020 год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кционерное общество "Городская страховая медицинская компания"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О "ГСМК"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25, СПб, Кузнечный пер., д. 2-4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Викторовна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764-10-46, 325-11-12, 315-98-7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11-20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12-81-5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ail@gsmk.ru</w:t>
              </w:r>
            </w:hyperlink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gsmk.ru</w:t>
              </w:r>
            </w:hyperlink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Страховая компания "Капитал-полис Медицина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СК "Капитал-полис 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Московский пр., д.22, литер З, пом. 4-Н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Людмила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, 325-00-05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7-15-11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, 325-00-05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omsdep@capitalpolis.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oms-capitalpolis.ru</w:t>
              </w:r>
            </w:hyperlink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Акционерного общества "Медицинская акционерная страховая компания" в городе Санкт-Петербург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"МАКС-М" в г. Санкт-Петербурге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15, СПб, ул. Таврическая, д.2а, лит.А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Светлана Михайловна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20-65, 325-17-88, 321-66-79, 321-66-87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333-05-03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20-65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haperskayaav@makcm.ru</w:t>
              </w:r>
            </w:hyperlink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makcm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"Страховая медицинская компания РЕСО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"СМК РЕСО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227, СПб, ул. Гаккелевская, д. 21А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Пб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Фёдор Викторович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0-21-1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200-92-04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0-21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oms@reso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reso-med.com</w:t>
              </w:r>
            </w:hyperlink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 ООО "Капитал Медицинское Страхование" в г. Санкт-Петербурге и Ленинградской области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ООО </w:t>
            </w:r>
            <w:r>
              <w:rPr>
                <w:bCs/>
              </w:rPr>
              <w:t xml:space="preserve">"Капитал МС" </w:t>
            </w:r>
            <w:r>
              <w:rPr/>
              <w:t xml:space="preserve">в г. Санкт-Петербурге </w:t>
            </w:r>
            <w:r>
              <w:rPr>
                <w:bCs/>
              </w:rPr>
              <w:t>и Ленинградской области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198, СПб, Малый пр. П.С., д. 7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ская Ирина Витас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67-74, 320-95-37, 324-01-86, 324-01-87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550-67-74, 8-800-100-81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0-96-7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smk-info@kap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kapmed.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: Прежнее наименование</w:t>
            </w:r>
            <w:r>
              <w:rPr>
                <w:b/>
                <w:bCs/>
              </w:rPr>
              <w:t xml:space="preserve"> - Филиал ООО "РГС-Медицина" - "Росгосстрах-Санкт-Петербург-Медицина"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ВТБ Медицинское страховани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ВТБ МС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136, СПб, ул. Лахтинская, д. 16, литер А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Олеся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-25-87 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-800-100-80-05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449-25-87 доб. 078-40-99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eterburg-ms@vtbms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vtb</w:t>
              </w:r>
              <w:r>
                <w:rPr>
                  <w:rStyle w:val="InternetLink"/>
                </w:rPr>
                <w:t>ms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АО "Страховая компания "СОГАЗ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АО "Страховая компания "СОГАЗ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123, СПб, ул. Рылеева, д. 14, литера А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</w:t>
            </w:r>
            <w:r>
              <w:rPr>
                <w:lang w:val="en-US"/>
              </w:rPr>
              <w:t xml:space="preserve"> </w:t>
            </w:r>
            <w:r>
              <w:rPr/>
              <w:t>директор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Бузинов Артем Романович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4-79-86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100-07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4-79-86, доб. 109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spburg@sogaz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www.sogaz-med.ru</w:t>
              </w:r>
            </w:hyperlink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mk.ru" TargetMode="External"/><Relationship Id="rId3" Type="http://schemas.openxmlformats.org/officeDocument/2006/relationships/hyperlink" Target="http://www.gsmk.ru/" TargetMode="External"/><Relationship Id="rId4" Type="http://schemas.openxmlformats.org/officeDocument/2006/relationships/hyperlink" Target="mailto:omsdep@capitalpolis.ru" TargetMode="External"/><Relationship Id="rId5" Type="http://schemas.openxmlformats.org/officeDocument/2006/relationships/hyperlink" Target="http://www.oms-capitalpolis.ru/" TargetMode="External"/><Relationship Id="rId6" Type="http://schemas.openxmlformats.org/officeDocument/2006/relationships/hyperlink" Target="mailto:khaperskayaav@makcm.ru" TargetMode="External"/><Relationship Id="rId7" Type="http://schemas.openxmlformats.org/officeDocument/2006/relationships/hyperlink" Target="http://www.makcm.ru/" TargetMode="External"/><Relationship Id="rId8" Type="http://schemas.openxmlformats.org/officeDocument/2006/relationships/hyperlink" Target="mailto:oms@reso-med.ru" TargetMode="External"/><Relationship Id="rId9" Type="http://schemas.openxmlformats.org/officeDocument/2006/relationships/hyperlink" Target="http://www.reso-med.com/" TargetMode="External"/><Relationship Id="rId10" Type="http://schemas.openxmlformats.org/officeDocument/2006/relationships/hyperlink" Target="mailto:smk-info@rgs-oms.ru" TargetMode="External"/><Relationship Id="rId11" Type="http://schemas.openxmlformats.org/officeDocument/2006/relationships/hyperlink" Target="http://www.rgs-oms.ru/" TargetMode="External"/><Relationship Id="rId12" Type="http://schemas.openxmlformats.org/officeDocument/2006/relationships/hyperlink" Target="mailto:SPeterburg-ms@vtbms.ru" TargetMode="External"/><Relationship Id="rId13" Type="http://schemas.openxmlformats.org/officeDocument/2006/relationships/hyperlink" Target="http://www.vtbms.ru/" TargetMode="External"/><Relationship Id="rId14" Type="http://schemas.openxmlformats.org/officeDocument/2006/relationships/hyperlink" Target="mailto:spburg@sogaz-med.ru" TargetMode="External"/><Relationship Id="rId15" Type="http://schemas.openxmlformats.org/officeDocument/2006/relationships/hyperlink" Target="http://www.sogaz-me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2:00Z</dcterms:created>
  <dc:creator>nselezneva</dc:creator>
  <dc:description/>
  <cp:keywords/>
  <dc:language>en-US</dc:language>
  <cp:lastModifiedBy>Kontent10</cp:lastModifiedBy>
  <cp:lastPrinted>2017-03-16T11:53:00Z</cp:lastPrinted>
  <dcterms:modified xsi:type="dcterms:W3CDTF">2023-09-08T08:19:00Z</dcterms:modified>
  <cp:revision>7</cp:revision>
  <dc:subject/>
  <dc:title/>
</cp:coreProperties>
</file>